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FORMULARZ ZGŁASZANIA UWAG I WNIOSKÓW </w:t>
        <w:br/>
      </w:r>
      <w:r>
        <w:rPr>
          <w:rFonts w:cs="Arial" w:ascii="Arial" w:hAnsi="Arial"/>
          <w:color w:val="000000"/>
          <w:sz w:val="20"/>
          <w:szCs w:val="20"/>
        </w:rPr>
        <w:t xml:space="preserve">do projektu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uchwały w sprawie określenia wysokości opłaty za pobyt dziecka i opłaty za wyżywienie w żłobkach utworzonych przez Gminę Mierzęcice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420"/>
        <w:gridCol w:w="24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kazanie zapisu w projekcie uchwały, który wymaga zmiany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oponowane zmienione brzmienie zapisu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zasadnienie proponowanej zmi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podmiotu zgłaszającego propozycje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podmiotu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r tel.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e-mail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ię i nazwisko osoby upoważnionej do kontaktów: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418" w:right="1418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46:00Z</dcterms:created>
  <dc:creator>Twoja nazwa użytkownika</dc:creator>
  <dc:description/>
  <cp:keywords/>
  <dc:language>en-US</dc:language>
  <cp:lastModifiedBy>Agnieszka Frączek</cp:lastModifiedBy>
  <cp:lastPrinted>2020-09-16T15:10:00Z</cp:lastPrinted>
  <dcterms:modified xsi:type="dcterms:W3CDTF">2024-09-16T12:46:00Z</dcterms:modified>
  <cp:revision>2</cp:revision>
  <dc:subject/>
  <dc:title>Zarządzenie  Nr     /  /2010</dc:title>
</cp:coreProperties>
</file>