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>Nr 0050.594.2014</w:t>
        <w:br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>z dnia  14 lutego  2014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ustalenia Regulaminu targowiska gminnego „Mój Rynek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0"/>
        <w:gridCol w:w="3420"/>
        <w:gridCol w:w="22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  <w:t xml:space="preserve">Proponowane zmienione brzmienie zapis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Uzasadnienie proponowanej zmia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6:00Z</dcterms:created>
  <dc:creator>Bogumiła Szymończyk</dc:creator>
  <dc:description/>
  <dc:language>en-US</dc:language>
  <cp:lastModifiedBy>Dorota Kacprowicz</cp:lastModifiedBy>
  <cp:lastPrinted>2014-02-25T13:25:00Z</cp:lastPrinted>
  <dcterms:modified xsi:type="dcterms:W3CDTF">2014-02-25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