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do Zarządzenia </w:t>
        <w:br/>
        <w:t xml:space="preserve">Nr 0050.248.2016 </w:t>
        <w:br/>
        <w:t xml:space="preserve">Wójta Gminy Mierzęcice </w:t>
        <w:br/>
        <w:t>z dnia 28 kwietnia 2016 r.</w:t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372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ZGŁASZANIA UWAG I WNIOSKÓW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prawie określenia 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od opłat, jak również trybu ich pobierania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3420"/>
        <w:gridCol w:w="2507"/>
      </w:tblGrid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skazanie zapisu w projekcie uchwały, który wymaga zmiany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ponowane zmienione brzmienie zapisu </w:t>
            </w:r>
          </w:p>
        </w:tc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asadnienie proponowanej zmian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podmiotu zgłaszającego propozycj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dmiotu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tel.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e-mail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12:00Z</dcterms:created>
  <dc:creator>Mariola Niedbał</dc:creator>
  <dc:description/>
  <dc:language>en-US</dc:language>
  <cp:lastModifiedBy/>
  <dcterms:modified xsi:type="dcterms:W3CDTF">2016-05-06T12:3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