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45160</wp:posOffset>
            </wp:positionV>
            <wp:extent cx="1941830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Starostwo Powiatowe w Będzinie</w:t>
      </w:r>
    </w:p>
    <w:p>
      <w:pPr>
        <w:pStyle w:val="Normal"/>
        <w:jc w:val="center"/>
        <w:rPr/>
      </w:pPr>
      <w:r>
        <w:rPr>
          <w:b/>
        </w:rPr>
        <w:t>ul. Sączewskiego 6, 42-500 Będz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Wydział Oświaty i Rozwoju Społe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rty AS-Aktywnego Senior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: …………………../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71450</wp:posOffset>
                </wp:positionV>
                <wp:extent cx="5741670" cy="574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741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nioskodawca </w:t>
                            </w:r>
                            <w:r>
                              <w:rPr/>
                              <w:t xml:space="preserve">(nazwisko i imię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telefonu (komórkowy, stacjonarny) do kontak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mail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noszę o wydanie Karty „AS-Aktywny Senior” uprawniającej do korzystania </w:t>
                              <w:br/>
                              <w:t xml:space="preserve">z ulg i przywilejów określonych w Regulaminie ubiegania się o „Kartę AS-Aktywnego Seniora” w ramach programu pn. „AS-Aktywny Senior Powiatowy Program </w:t>
                              <w:br/>
                              <w:t xml:space="preserve">dla Seniorów na lata 2014-2018” przyjętego Uchwałą nr 34/14 Zarządu Powiatu Będzińskiego dnia 25 marca 2014 roku, z późn. z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yrażam zgodę na przystąpienie do działania związanego z wydaniem </w:t>
                              <w:br/>
                              <w:t xml:space="preserve">„Karty AS – Aktywnego Seniora”, jednocześnie akceptuję postanowienia Regulaminu ubiegania się o wydanie „Karty AS- Aktywnego Seniora” (Regulamin do wglądu </w:t>
                              <w:br/>
                              <w:t xml:space="preserve">w Wydziale Oświaty i Rozwoju Społecznego Starostwa Powiatowego w Będzinie, </w:t>
                              <w:br/>
                              <w:t>ul. Sączewskiego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Wnioskodaw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1pt;height:452.1pt;mso-wrap-distance-left:9.05pt;mso-wrap-distance-right:9.05pt;mso-wrap-distance-top:0pt;mso-wrap-distance-bottom:0pt;margin-top:13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nioskodawca </w:t>
                      </w:r>
                      <w:r>
                        <w:rPr/>
                        <w:t xml:space="preserve">(nazwisko i imię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telefonu (komórkowy, stacjonarny) do kontak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 mail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uro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noszę o wydanie Karty „AS-Aktywny Senior” uprawniającej do korzystania </w:t>
                        <w:br/>
                        <w:t xml:space="preserve">z ulg i przywilejów określonych w Regulaminie ubiegania się o „Kartę AS-Aktywnego Seniora” w ramach programu pn. „AS-Aktywny Senior Powiatowy Program </w:t>
                        <w:br/>
                        <w:t xml:space="preserve">dla Seniorów na lata 2014-2018” przyjętego Uchwałą nr 34/14 Zarządu Powiatu Będzińskiego dnia 25 marca 2014 roku, z późn. zm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yrażam zgodę na przystąpienie do działania związanego z wydaniem </w:t>
                        <w:br/>
                        <w:t xml:space="preserve">„Karty AS – Aktywnego Seniora”, jednocześnie akceptuję postanowienia Regulaminu ubiegania się o wydanie „Karty AS- Aktywnego Seniora” (Regulamin do wglądu </w:t>
                        <w:br/>
                        <w:t xml:space="preserve">w Wydziale Oświaty i Rozwoju Społecznego Starostwa Powiatowego w Będzinie, </w:t>
                        <w:br/>
                        <w:t>ul. Sączewskiego 6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…………………………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Wnioskodawc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3095" cy="5713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713200"/>
                          <a:chOff x="0" y="0"/>
                          <a:chExt cx="571320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57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449.85pt" coordorigin="0,0" coordsize="8997,8997">
                <v:rect id="shape_0" stroked="t" o:allowincell="f" style="position:absolute;left:0;top:0;width:8996;height:89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yrażam zgodę na przetwarzanie i gromadzenie przez Wydział Oświaty </w:t>
        <w:br/>
        <w:t xml:space="preserve">i Rozwoju Społecznego Starostwa Powiatowego w Będzinie moich </w:t>
        <w:br/>
        <w:br/>
        <w:t>danych osobowych, zgodnie z art. 23 ust. 1 pkt 1 ustawy o ochronie danych osobowych z dnia 29 sierpnia 1997r. (t.j. Dz. U. z 2014 roku, poz. 1182 z późn. zm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zostałem poinformowany, i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Administratorem moich danych osobowych jest Wydział Oświaty </w:t>
        <w:br/>
        <w:t xml:space="preserve">i Rozwoju Społecznego Starostwa Powiatowego w Będzinie, </w:t>
        <w:br/>
        <w:t>ul. Sączewskiego 6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e zbierane są w związku z realizacją działania związanego </w:t>
        <w:br/>
        <w:t xml:space="preserve">z wydaniem „Karty AS-Aktywnego Seniora” i mogą </w:t>
        <w:br/>
        <w:t xml:space="preserve">być wykorzystywane wyłącznie do celów związanych </w:t>
        <w:br/>
        <w:t>z tym działani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ługuje mi prawo dostępu do treści moich danych osobowych oraz ich poprawiania na warunkach określonych w ustawie </w:t>
        <w:br/>
        <w:t>o ochronie danych osob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moich danych osobowych jest dobrowolne, jednakże niezbędne do uczestnictwa w działaniu związanym z wydaniem „Karty AS-Aktywnego Senior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ata i czytelny podpis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8"/>
        <w:szCs w:val="28"/>
      </w:rPr>
    </w:pPr>
    <w:r>
      <w:rPr>
        <w:sz w:val="20"/>
        <w:szCs w:val="20"/>
      </w:rPr>
      <w:t>Strona 2 z 2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8"/>
        <w:szCs w:val="28"/>
      </w:rPr>
    </w:pPr>
    <w:r>
      <w:rPr>
        <w:sz w:val="20"/>
        <w:szCs w:val="20"/>
      </w:rPr>
      <w:t>Strona 1 z 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Nagwek514ptNiePogrubienieNieKursywa">
    <w:name w:val="Styl Nagłówek 5 + 14 pt Nie Pogrubienie Nie Kursywa"/>
    <w:basedOn w:val="Heading5"/>
    <w:qFormat/>
    <w:pPr>
      <w:numPr>
        <w:ilvl w:val="0"/>
        <w:numId w:val="0"/>
      </w:numPr>
      <w:ind w:left="0" w:right="0" w:hanging="0"/>
      <w:jc w:val="center"/>
      <w:outlineLvl w:val="9"/>
    </w:pPr>
    <w:rPr>
      <w:bCs w:val="false"/>
      <w:i w:val="false"/>
      <w:iCs w:val="false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3:00Z</dcterms:created>
  <dc:creator>hczapla</dc:creator>
  <dc:description/>
  <cp:keywords/>
  <dc:language>en-US</dc:language>
  <cp:lastModifiedBy>azapora</cp:lastModifiedBy>
  <cp:lastPrinted>2014-02-11T12:01:00Z</cp:lastPrinted>
  <dcterms:modified xsi:type="dcterms:W3CDTF">2015-08-26T10:51:00Z</dcterms:modified>
  <cp:revision>4</cp:revision>
  <dc:subject/>
  <dc:title/>
</cp:coreProperties>
</file>